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PULP FILL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Каналопълнежна паста / силар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Описа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Средство за запълванена на канали и уплътняване на гутаперч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дставя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Продуктът се предлага в комплект течност и прах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PULP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прах</w:t>
      </w:r>
      <w:r>
        <w:rPr>
          <w:rFonts w:cs="TimesNewRomanNegrito,Bold;Times New Roman"/>
          <w:bCs/>
          <w:color w:val="333300"/>
          <w:sz w:val="28"/>
          <w:szCs w:val="28"/>
        </w:rPr>
        <w:t>: 1х10мл. флакон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PULP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течност</w:t>
      </w:r>
      <w:r>
        <w:rPr>
          <w:rFonts w:cs="TimesNewRomanNegrito,Bold;Times New Roman"/>
          <w:bCs/>
          <w:color w:val="333300"/>
          <w:sz w:val="28"/>
          <w:szCs w:val="28"/>
        </w:rPr>
        <w:t>: 1х10мл. флакон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Състав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PULP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прах</w:t>
      </w:r>
      <w:r>
        <w:rPr>
          <w:rFonts w:cs="TimesNewRomanNegrito,Bold;Times New Roman"/>
          <w:bCs/>
          <w:color w:val="333300"/>
          <w:sz w:val="28"/>
          <w:szCs w:val="28"/>
        </w:rPr>
        <w:t>: цинков окис (40%); анхидрит натриев борат; бисмут субкарбонат (15%); хидрогениран колофон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PULP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течност</w:t>
      </w:r>
      <w:r>
        <w:rPr>
          <w:rFonts w:cs="TimesNewRomanNegrito,Bold;Times New Roman"/>
          <w:bCs/>
          <w:color w:val="333300"/>
          <w:sz w:val="28"/>
          <w:szCs w:val="28"/>
        </w:rPr>
        <w:t>: евгенол и сладко бадемово масло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оказан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PULP FILL е ендодонтски цимент за запълване  на кореновия канал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Техническа информац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PULP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е предназначен за техниките, които използват гута перча за уплътняване. Рецептурата е същата, разработена от Гросман и призната за идеален  цимент за затваряне. Този цимент беше разработен да отговори на изискванията установени от Гросман за перфектен ондодонтски цимент:  те са (1) лепливост: трябва да е лепкав, когато е разбъркан, за да има добра лепливост между щифта и стените на канала;(2) перфектно уплътняване: трябва да осигури перфектно затваряне;(3) не пропуска лъчения, за да бъде наблюдаван с рентгенови лъчи;(4) малки частици: частиците на праха трябва да са много малки, за да се смесват лесно с течността; (5) няма свиване: трябва да не се свива след приложение;(6) не трябва да боядисва зъбната структура;(7) антибактериално действие: трябва да е бактериостатичен или най-малко да не позволява бактериално развитие;(8) трябва да се втвърдява бавно;(9) неразтворим: трябва да е неразтворим в течности;(10) биосъвместим: трябва да е толерантен към тъканите;(11) възможност да се отстранява с обикновени разтворители в случай на необходимост да се махне запълващия материал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Изберете размерите на гутаперча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2. Поставете на плочката 2 или 3 капки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PULP FILL течност,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и добавете чрез обработка с шпаклата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PULP FILL прах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в продължение на 3 минути докато се получи маса с плътна консистенция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Идеалната консистенция е когато при движение настрани на шпатулата през масата се получава нишково образувание с 2,5 см дължина.</w:t>
      </w:r>
    </w:p>
    <w:p>
      <w:pPr>
        <w:pStyle w:val="Normal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3. След като щифта гута перча е напълно покрит с цимент го поставете в канала и втвърдете съгласно посочената ендодонтска техн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8:00Z</dcterms:created>
  <dc:creator>as</dc:creator>
  <dc:description/>
  <cp:keywords/>
  <dc:language>en-US</dc:language>
  <cp:lastModifiedBy>user</cp:lastModifiedBy>
  <cp:lastPrinted>1998-01-01T02:43:00Z</cp:lastPrinted>
  <dcterms:modified xsi:type="dcterms:W3CDTF">2010-11-17T13:41:00Z</dcterms:modified>
  <cp:revision>7</cp:revision>
  <dc:subject/>
  <dc:title>PULP FILL</dc:title>
</cp:coreProperties>
</file>